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IDX.DOC - December 9, 1991 - Backlan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DX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IDX Version 1.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IDX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 Sysops.  The Copyright is retained by Backl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, Oro Station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 from Clarke Development, then you are entitl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LIDX V1.0, FINDIDX V1.0, and VIEWIDX V1.0 on as many compu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your licence from Clarke Development.  If you have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CBoard V14.5, these programs 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has been performed on these programs, however, Backl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does not warrant them to be fit for any purpose or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rror and disclaims any liability for actual or any othe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D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entries in a PCBoard V14.5 File Area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DX indexnam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.IDX is the name of the index file to display.  The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must be specified, 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D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file in a PCBoard V14.5 File Area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DX findfile.ext indexnam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indfile.ext is the name and extension of the file to fin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drives or subdirectories, FINDIDX will only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not paths or drives.  And indexfile.ID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o search.  The .IDX file extension must be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file(s) from a PCBoard V14.5 File Area Index.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DX [@]delfile.ext indexname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elfile.ext is the name of the file to be deleted, or if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@ character an ASCII file (CR/LF delimited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 to be deleted.  DO NOT specify dr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DELIDX will only search for filenames, not pa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And indexfile.IDX is the name of the index fil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ile(s) from.  The indexfile.IDX will be pack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operation(s).  The .IDX file extension must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backups before using this utility.  If an error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, the IDX file may have some deleted entries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 don't know how PCBoard will react to these delted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is suggested that if an error occurs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restore the file from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Central Ontario Data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-722-8194.  Log-in as a new user and answer 'YES' when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'Do you want shareware support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nd net mail message through one of the mail network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nference addressed to 'Brian Backland'.  Availab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Net, Intelec, Rime, ILink, EchoNet, and Quik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Brian Bac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land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o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0L 2E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